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АККУМУЛЯТОРНЫЙ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ЭРА «Практик»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  <w:lang w:val="en-US"/>
        </w:rPr>
        <w:t>RA</w:t>
      </w:r>
      <w:r>
        <w:rPr>
          <w:b/>
        </w:rPr>
        <w:t>-803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Данный документ распространяется на бытовые аккумуляторные светодиодные фонари ЭРА </w:t>
      </w:r>
      <w:r>
        <w:rPr>
          <w:lang w:val="en-US"/>
        </w:rPr>
        <w:t>RA</w:t>
      </w:r>
      <w:r>
        <w:rPr/>
        <w:t>-803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«Эра» - современный, функциональный и эргономичный продукт. В качестве источника света в данном фонаре используются два вида светодиодов: светодиод SMD (Surface Mounted Device) и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oard</w:t>
      </w:r>
      <w:r>
        <w:rPr/>
        <w:t>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ЭРА </w:t>
      </w:r>
      <w:r>
        <w:rPr>
          <w:lang w:val="en-US"/>
        </w:rPr>
        <w:t>RA</w:t>
      </w:r>
      <w:r>
        <w:rPr/>
        <w:t>-803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A</w:t>
            </w:r>
            <w:r>
              <w:rPr/>
              <w:t>-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 максимальный, л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Li-ion 186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 (5 уров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корпу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рез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режима работы: головной свет / боковой с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ндикатор заряда аккумулятора, магнитное крепление на поворотном кронштейне, крюк для подвеса.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ккумулятор АКБ Li-Ion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5 Во избежание несчастных случаем запрещается самостоятельно производить ремонт электронной продукц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подзарядки фонаря необходимо подключить адаптер с выходным напряжением 5 Вт постоянного тока к разъему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фонаря с помощью </w:t>
      </w:r>
      <w:r>
        <w:rPr>
          <w:lang w:val="en-US"/>
        </w:rPr>
        <w:t>USB</w:t>
      </w:r>
      <w:r>
        <w:rPr/>
        <w:t xml:space="preserve"> кабеля, идущего в комплекте. Время полного заряда фонаря зависит от характеристик применяемого адаптера. Появление индикации на зарядном устройстве показывает процесс заряда. После полного заряда батареи все 5 делений индикатора станут полностью зелеными.</w:t>
      </w:r>
    </w:p>
    <w:p>
      <w:pPr>
        <w:pStyle w:val="Normal"/>
        <w:spacing w:before="0" w:after="0"/>
        <w:ind w:left="-567" w:hanging="0"/>
        <w:rPr/>
      </w:pPr>
      <w:r>
        <w:rPr/>
        <w:t>Разъем фонаря находится за резиновой заглушкой на задней части фонаря.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Рекомендуется перед первым включением «провести полный цикл зарядки» фонаря «ЭРА».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кнопку, расположенную на задней части корпуса фонаря, для выключения - повторно нажмите на кнопку. При следующем включении фонарь заработает в другом режиме работы: направленный свет / заполняющий свет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аккумуляторов и батарейного картридж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убедитесь в правильности соблюдения полярности аккумуляторов и батарейного картриджа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-803 (Б0052313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9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1T13:07:00Z</dcterms:modified>
  <cp:revision>26</cp:revision>
  <dc:subject/>
  <dc:title/>
</cp:coreProperties>
</file>